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SCOTT &amp; WHITE MEMORIAL HOSPITAL</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S OF ANESTHESIOLOGY AND TRAU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PIC:</w:t>
        <w:tab/>
        <w:t>Guideline – Analgesia for Patients with Traumatic Rib Fra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VISION:</w:t>
        <w:tab/>
        <w:t>All Inpatient Areas with Specific Preference to Intensive Care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w:t>
        <w:tab/>
        <w:t>4/13/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t>REVISED:</w:t>
        <w:tab/>
        <w:t>9/20/2013</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guideline will apply to patients admitted to Scott &amp; White Hospital with traumatic rib fractures.  The guideline outlines the approach to promote standardized, high quality evaluation and pain management in this patient population and to improve patient outcomes.  In no instance should the contents of this document be considered as a standard of professional practice or as a rule of conduct by a third party.  This guideline allows for professional discretion and deviation where the individual healthcare provider deems variation to be appropriate.  Trauma and anesthesia providers will make a reasonable effort to follow the guidelines unless a contraindication exists.  These guidelines will be reviewed and revised on a regular basis as advances in our understanding of treatments and outcomes dict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sz w:val="24"/>
          <w:szCs w:val="24"/>
        </w:rPr>
      </w:pPr>
      <w:r>
        <w:rPr>
          <w:rFonts w:cs="Times New Roman" w:ascii="Times New Roman" w:hAnsi="Times New Roman"/>
          <w:b/>
          <w:sz w:val="24"/>
          <w:szCs w:val="24"/>
          <w:u w:val="single"/>
        </w:rPr>
        <w:t>Responsibilities of Trauma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ients should be evaluated by the Scott &amp; White trauma service to determine whether they have suboptimally controlled pain associated with traumatic rib fractures.  If so, the trauma service will initiate multimodal, conservative pain management measures (recommendations outlined below) and then consult the anesthesia acute pain management service to evaluate the patient for epidural/paravertebral catheter place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ultimodal, Conservative Pain Mana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1.  Start acetaminophen unless contraindicated, such as with hepatic disease.  A combination product is preferable, such as Norco (hydrocodone/APAP) or Percocet (oxycodone/APAP), unless the patient has failed therapy with hydrocodone and/or oxycodone.  If that is the case, consider PO morphine (equipotent dosing to hydrocodone) plus acetaminophen separat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2.  Start ketorolac or another NSAID unless contraindicated, such as with renal disease or high risk for bleeding. In elderly patients with high risk of post-injury renal dysfunction, if ketorolac is not initially ordered at a reduced dose, then re-evaluate kidney function on post-injury day #1 and consider adding ketorolac if renal function did not dec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patients who take opioids chronically, resume their home medications as soon as practical following admission.  If they are intubated or will most likely have to remain NPO for a period of time post-injury, initiate equianalgesic opioid infusion or PCA with a basal rate during their NPO period.  Convert the PCA back to PO as soon as the patient is taking PO dependab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4. Start intravenous (“IV”) Patient Controlled Analgesia (“PCA”) morphine or hydromorphone utilizing the hospital order set for recommended starting doses. Fentanyl is less optimal due to its short duration of action. Dose should be titrated in an effort to achieve optimal pain control while avoiding oversedation. Hydromorphone is acceptable for use in elderly and renal failure.</w:t>
      </w:r>
    </w:p>
    <w:p>
      <w:pPr>
        <w:pStyle w:val="Normal"/>
        <w:spacing w:lineRule="auto" w:line="240" w:before="0" w:after="0"/>
        <w:rPr/>
      </w:pPr>
      <w:r>
        <w:rPr>
          <w:rFonts w:eastAsia="Times New Roman" w:cs="Times New Roman" w:ascii="Times New Roman" w:hAnsi="Times New Roman"/>
          <w:color w:val="000000"/>
          <w:sz w:val="24"/>
          <w:szCs w:val="24"/>
        </w:rPr>
        <w:t>5.  Consider additional adjuncts.  For neuropathic pain, add gabapentin or pregabalin.  For anxiety, withdrawal, or muscle spasms with persistently high pain scores, consider adding anxiolytics (for opioid synergy) or muscle relaxants.  For persistent, uncontrolled pain and poor sleep, consider adding low-dose nortriptyline, which is effective for both conditions with few side effects.</w:t>
      </w:r>
    </w:p>
    <w:p>
      <w:pPr>
        <w:pStyle w:val="No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pidural/Paravertebral Cathet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Upon notification by the trauma or STICU service, the acute pain management resident or on-call resident (as applicable) will evaluate the patient.  The anesthesia team will determine whether the patient is likely to benefit from placement of an epidural/paravertebral catheter (“a catheter”) and if any contraindication exists.  If the patient consents to the placement of a catheter and no contraindication exists, a reasonable effort should be made to accommodate the patient, whether during the day or overnight.  Placement of a catheter after-hours (between the hours of 11 PM and 7 AM) is up to the discretion of the senior staff anesthesiologist on call and subject to the availability of qualified providers.  If it is not possible or advisable to place a catheter overnight, then the anesthesia resident on-call will complete the history and physical exam and consent form, and the APMS (Acute Pain Management Service) team will place a catheter the following morning prior to initiating r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tients who May Benefit from Epidural or Paravertebral Cathet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Epidural/Paravertebral Analgesia as </w:t>
      </w:r>
      <w:r>
        <w:rPr>
          <w:rFonts w:cs="Times New Roman" w:ascii="Times New Roman" w:hAnsi="Times New Roman"/>
          <w:i/>
          <w:sz w:val="24"/>
          <w:szCs w:val="24"/>
        </w:rPr>
        <w:t>preferred</w:t>
      </w:r>
      <w:r>
        <w:rPr>
          <w:rFonts w:cs="Times New Roman" w:ascii="Times New Roman" w:hAnsi="Times New Roman"/>
          <w:sz w:val="24"/>
          <w:szCs w:val="24"/>
        </w:rPr>
        <w:t xml:space="preserve"> technique vs. Intravenous Patient-Controlled Analgesia for the following patien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Multiple rib fractures (greater than 4 fractures)</w:t>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Age greater than or equal to 65 years</w:t>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Multiple co-morbidities (such as chronic obstructive pulmonary disease, coronary artery disease, diabetes mellitus, end-stage renal disease, history of chronic pain with opioid maintenanc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f no contraindication exists, a </w:t>
      </w:r>
      <w:r>
        <w:rPr>
          <w:rFonts w:cs="Times New Roman" w:ascii="Times New Roman" w:hAnsi="Times New Roman"/>
          <w:i/>
          <w:sz w:val="24"/>
          <w:szCs w:val="24"/>
        </w:rPr>
        <w:t>reasonable effort should be made</w:t>
      </w:r>
      <w:r>
        <w:rPr>
          <w:rFonts w:cs="Times New Roman" w:ascii="Times New Roman" w:hAnsi="Times New Roman"/>
          <w:sz w:val="24"/>
          <w:szCs w:val="24"/>
        </w:rPr>
        <w:t xml:space="preserve"> to place a catheter in these patients as soon as practical following initial notification by the trauma or STICU servi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Epidural/Paravertebral Analgesia should also be considered for the following patient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Younger patients with multiple rib fractures (greater than 4)</w:t>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Patients aged greater than or equal to 65 years with less injury severity with or without multiple co-morbidities</w:t>
      </w:r>
    </w:p>
    <w:p>
      <w:pPr>
        <w:pStyle w:val="NoSpacing"/>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Patients failing adequate clinical performance measures:</w:t>
      </w:r>
    </w:p>
    <w:p>
      <w:pPr>
        <w:pStyle w:val="NoSpacing"/>
        <w:numPr>
          <w:ilvl w:val="2"/>
          <w:numId w:val="2"/>
        </w:numPr>
        <w:ind w:left="1800" w:hanging="360"/>
        <w:rPr/>
      </w:pPr>
      <w:r>
        <w:rPr>
          <w:rFonts w:cs="Times New Roman" w:ascii="Times New Roman" w:hAnsi="Times New Roman"/>
          <w:sz w:val="24"/>
          <w:szCs w:val="24"/>
        </w:rPr>
        <w:t>Appropriate pain scale</w:t>
      </w:r>
    </w:p>
    <w:p>
      <w:pPr>
        <w:pStyle w:val="NoSpacing"/>
        <w:numPr>
          <w:ilvl w:val="2"/>
          <w:numId w:val="2"/>
        </w:numPr>
        <w:ind w:left="1800" w:hanging="360"/>
        <w:rPr>
          <w:rFonts w:ascii="Times New Roman" w:hAnsi="Times New Roman" w:cs="Times New Roman"/>
          <w:sz w:val="24"/>
          <w:szCs w:val="24"/>
        </w:rPr>
      </w:pPr>
      <w:r>
        <w:rPr>
          <w:rFonts w:cs="Times New Roman" w:ascii="Times New Roman" w:hAnsi="Times New Roman"/>
          <w:sz w:val="24"/>
          <w:szCs w:val="24"/>
        </w:rPr>
        <w:t>Poor pulmonary function as evidenced by poor incentive spirometry performance and/or inability to perform robust cough due to pain</w:t>
      </w:r>
    </w:p>
    <w:p>
      <w:pPr>
        <w:pStyle w:val="NoSpacing"/>
        <w:numPr>
          <w:ilvl w:val="2"/>
          <w:numId w:val="2"/>
        </w:numPr>
        <w:ind w:left="1800" w:hanging="360"/>
        <w:rPr>
          <w:rFonts w:ascii="Times New Roman" w:hAnsi="Times New Roman" w:cs="Times New Roman"/>
          <w:sz w:val="24"/>
          <w:szCs w:val="24"/>
          <w:u w:val="single"/>
        </w:rPr>
      </w:pPr>
      <w:r>
        <w:rPr>
          <w:rFonts w:cs="Times New Roman" w:ascii="Times New Roman" w:hAnsi="Times New Roman"/>
          <w:sz w:val="24"/>
          <w:szCs w:val="24"/>
        </w:rPr>
        <w:t>Abnormal arterial blood gas measurements indicating hypoxia, hyperventilation, hypoventilation, or respiratory alterations in pH</w:t>
      </w:r>
    </w:p>
    <w:p>
      <w:pPr>
        <w:pStyle w:val="NoSpacing"/>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enefits of Thoracic Epidural Catheter Placement</w:t>
      </w:r>
    </w:p>
    <w:p>
      <w:pPr>
        <w:pStyle w:val="NoSpacing"/>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3"/>
        </w:numPr>
        <w:ind w:left="360" w:hanging="360"/>
        <w:rPr/>
      </w:pPr>
      <w:r>
        <w:rPr>
          <w:rFonts w:cs="Times New Roman" w:ascii="Times New Roman" w:hAnsi="Times New Roman"/>
          <w:sz w:val="24"/>
          <w:szCs w:val="24"/>
        </w:rPr>
        <w:t>Reduction in respiratory depression, somnolence, and GI symptoms</w:t>
      </w:r>
    </w:p>
    <w:p>
      <w:pPr>
        <w:pStyle w:val="NoSpacing"/>
        <w:numPr>
          <w:ilvl w:val="0"/>
          <w:numId w:val="3"/>
        </w:numPr>
        <w:ind w:left="360" w:hanging="360"/>
        <w:rPr/>
      </w:pPr>
      <w:r>
        <w:rPr>
          <w:rFonts w:cs="Times New Roman" w:ascii="Times New Roman" w:hAnsi="Times New Roman"/>
          <w:sz w:val="24"/>
          <w:szCs w:val="24"/>
        </w:rPr>
        <w:t>Reduction in mortality of patients with greater than  rib fractures</w:t>
      </w:r>
    </w:p>
    <w:p>
      <w:pPr>
        <w:pStyle w:val="NoSpacing"/>
        <w:numPr>
          <w:ilvl w:val="0"/>
          <w:numId w:val="3"/>
        </w:numPr>
        <w:ind w:left="360" w:hanging="360"/>
        <w:rPr/>
      </w:pPr>
      <w:r>
        <w:rPr>
          <w:rFonts w:cs="Times New Roman" w:ascii="Times New Roman" w:hAnsi="Times New Roman"/>
          <w:sz w:val="24"/>
          <w:szCs w:val="24"/>
        </w:rPr>
        <w:t>Improved analgesia vs. IV PCA as seen in post-thoracotomy patients</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May improve lung function as seen objectively with pulmonary function tests</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May decrease risk of pneumonia and reduce ICU or hospital length of stay, however current evidence-based data does not support this finding when compared to patients </w:t>
      </w:r>
      <w:r>
        <w:rPr>
          <w:rFonts w:cs="Times New Roman" w:ascii="Times New Roman" w:hAnsi="Times New Roman"/>
          <w:i/>
          <w:sz w:val="24"/>
          <w:szCs w:val="24"/>
        </w:rPr>
        <w:t>with adequate alternative pain control</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isks of Thoracic Epidural Catheter Placement</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ypotension</w:t>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Urinary retention</w:t>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eadache</w:t>
      </w:r>
    </w:p>
    <w:p>
      <w:pPr>
        <w:pStyle w:val="NoSpacing"/>
        <w:numPr>
          <w:ilvl w:val="0"/>
          <w:numId w:val="1"/>
        </w:numPr>
        <w:ind w:left="360" w:hanging="360"/>
        <w:rPr/>
      </w:pPr>
      <w:r>
        <w:rPr>
          <w:rFonts w:cs="Times New Roman" w:ascii="Times New Roman" w:hAnsi="Times New Roman"/>
          <w:sz w:val="24"/>
          <w:szCs w:val="24"/>
        </w:rPr>
        <w:t>Bleeding and/or epidural hematoma</w:t>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Infection and/or epidural abscess</w:t>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ifficult placement, which may be complicated further with a less experienced provider or difficulties with patient positioning due to patient injuries</w:t>
      </w:r>
    </w:p>
    <w:p>
      <w:pPr>
        <w:pStyle w:val="NoSpacing"/>
        <w:numPr>
          <w:ilvl w:val="0"/>
          <w:numId w:val="1"/>
        </w:numPr>
        <w:ind w:left="360" w:hanging="360"/>
        <w:rPr/>
      </w:pPr>
      <w:r>
        <w:rPr>
          <w:rFonts w:cs="Times New Roman" w:ascii="Times New Roman" w:hAnsi="Times New Roman"/>
          <w:sz w:val="24"/>
          <w:szCs w:val="24"/>
        </w:rPr>
        <w:t>Incomplete block or block failure</w:t>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Nerve damage or paralysis</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traindications to Thoracic Epidural Catheter Placement</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Patient refusal – absolute</w:t>
      </w:r>
    </w:p>
    <w:p>
      <w:pPr>
        <w:pStyle w:val="NoSpacing"/>
        <w:numPr>
          <w:ilvl w:val="0"/>
          <w:numId w:val="4"/>
        </w:numPr>
        <w:ind w:left="360" w:hanging="360"/>
        <w:rPr/>
      </w:pPr>
      <w:r>
        <w:rPr>
          <w:rFonts w:cs="Times New Roman" w:ascii="Times New Roman" w:hAnsi="Times New Roman"/>
          <w:sz w:val="24"/>
          <w:szCs w:val="24"/>
        </w:rPr>
        <w:t>Coagulopathy or thrombocytopenia *(see below)</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pine trauma evaluation incomplete or known spine injury is present</w:t>
      </w:r>
    </w:p>
    <w:p>
      <w:pPr>
        <w:pStyle w:val="NoSpacing"/>
        <w:numPr>
          <w:ilvl w:val="0"/>
          <w:numId w:val="4"/>
        </w:numPr>
        <w:ind w:left="360" w:hanging="360"/>
        <w:rPr/>
      </w:pPr>
      <w:r>
        <w:rPr>
          <w:rFonts w:cs="Times New Roman" w:ascii="Times New Roman" w:hAnsi="Times New Roman"/>
          <w:sz w:val="24"/>
          <w:szCs w:val="24"/>
        </w:rPr>
        <w:t>Local infection or systemic sepsis</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Increased intracranial pressure</w:t>
      </w:r>
    </w:p>
    <w:p>
      <w:pPr>
        <w:pStyle w:val="NoSpacing"/>
        <w:numPr>
          <w:ilvl w:val="0"/>
          <w:numId w:val="4"/>
        </w:numPr>
        <w:ind w:left="360" w:hanging="360"/>
        <w:rPr/>
      </w:pPr>
      <w:r>
        <w:rPr>
          <w:rFonts w:cs="Times New Roman" w:ascii="Times New Roman" w:hAnsi="Times New Roman"/>
          <w:sz w:val="24"/>
          <w:szCs w:val="24"/>
        </w:rPr>
        <w:t>Hypovolemia and/or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Refer to current ASRA Guidelines (2010).  For purposes of INR compliance, a level ≤1.2 is considered within Scott &amp; White’s normal r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9:00Z</dcterms:created>
  <dc:creator>Benjamin Vacula</dc:creator>
  <dc:description/>
  <dc:language>en-US</dc:language>
  <cp:lastModifiedBy>Linda N. Moore</cp:lastModifiedBy>
  <cp:lastPrinted>2013-08-15T15:09:00Z</cp:lastPrinted>
  <dcterms:modified xsi:type="dcterms:W3CDTF">2014-09-26T17:19:00Z</dcterms:modified>
  <cp:revision>2</cp:revision>
  <dc:subject/>
  <dc:title/>
</cp:coreProperties>
</file>