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rFonts w:cs="Arial" w:ascii="Arial" w:hAnsi="Arial"/>
        </w:rPr>
        <w:t>MAC for Deep Brain Stimulation</w:t>
      </w:r>
    </w:p>
    <w:p>
      <w:pPr>
        <w:pStyle w:val="Normal"/>
        <w:jc w:val="center"/>
        <w:rPr/>
      </w:pPr>
      <w:r>
        <w:rPr>
          <w:rFonts w:eastAsia="Arial" w:cs="Arial" w:ascii="Arial" w:hAnsi="Arial"/>
        </w:rPr>
        <w:t xml:space="preserve"> </w:t>
      </w:r>
      <w:r>
        <w:rPr>
          <w:rFonts w:cs="Arial" w:ascii="Arial" w:hAnsi="Arial"/>
        </w:rPr>
        <w:t>Neurosurgery Anesthesiology Guidelin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esthetic management involves careful sedation tailored to the procedure and can have a major impact on the success of the case. DETAILS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ases have several different phases, each of which requires a different type/level of sedation. Choice of particular medication (for example propofol vs dexmetatomidine) can be important and it is necessary to understand what is needed at each point in the case. Except for a small bolus of propofol for placement of fiducials, </w:t>
      </w:r>
      <w:r>
        <w:rPr>
          <w:rFonts w:cs="Arial" w:ascii="Arial" w:hAnsi="Arial"/>
          <w:b/>
        </w:rPr>
        <w:t>PROPOFOL SHOULD BE AVOIDED</w:t>
      </w:r>
      <w:r>
        <w:rPr>
          <w:rFonts w:cs="Arial" w:ascii="Arial" w:hAnsi="Arial"/>
        </w:rPr>
        <w:t xml:space="preserve"> during the intra-operative phase! </w:t>
      </w:r>
      <w:r>
        <w:rPr>
          <w:rFonts w:cs="Arial" w:ascii="Arial" w:hAnsi="Arial"/>
          <w:b/>
        </w:rPr>
        <w:t>Dexmetetomidine is strongly preferred because it has less suppressive effect on the MicroElectrode Recordings (MER) signals</w:t>
      </w:r>
      <w:r>
        <w:rPr>
          <w:rFonts w:cs="Arial" w:ascii="Arial" w:hAnsi="Arial"/>
        </w:rPr>
        <w:t xml:space="preserve"> used for precise electrode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pheral IV access and non-invasive blood pressure monitoring is usually adequate. I recommend 250 or 500cc bags of .9NaCL and a microdrip IV set to minimize inadvertent fluid administration (particularly if a foley cath is not placed). Oxygen supplementation by Nasal Cannula with ETCO2 sampling line is preferred over face mask for patient com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ase 1: Placement of “fiducials”. These are small pegs screwed into the skull which serve as reference points for the CT image used for stereotactic guidance. Usually, they are placed in the pre-op area with local anesthetic by the Neurosurgery Physician Assistants or Neurosurgeon. While this can be done without sedation, it is desirable to provide some sedation if anesthesia personnel are available. I suggest a small bolus of propofol (20-40 mg increments, JUDICIOUSLY!) at the time of local anesthetic infiltration. (remember monitor O2 Sat and to verify availability of Ambu/oxygen/suction prior to bolus propofol). </w:t>
      </w:r>
      <w:r>
        <w:rPr>
          <w:rFonts w:cs="Arial" w:ascii="Arial" w:hAnsi="Arial"/>
          <w:u w:val="single"/>
        </w:rPr>
        <w:t>Avoid versed and/or fentanyl</w:t>
      </w:r>
      <w:r>
        <w:rPr>
          <w:rFonts w:cs="Arial" w:ascii="Arial" w:hAnsi="Arial"/>
        </w:rPr>
        <w:t>. The patient will then be taken for CT scan, usually without anesthesia personnel, so the level and duration of sedation should be limited so that they will not be over-sedated for the scan. (If you over-sedate you may be obligated to accompany patient to Rad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ase 2: Position/prep: The patient will be taken to the OR from CT scan. A foley catheter may be placed (at discretion of patient and surgeon). Mild sedation with Dex or Remi for catheter placement may be helpful (but no propofol or versed). After catheter placement, the patient will need to be awake and oriented for positioning. They will be in a reclining position with the head resting in a cradle placed in the occipital area. The bed is turned 180 degrees away from the anesthesia machine, but the patient will actually be facing the anesthesia area. The head is not secured with straps or pins, and the surgeon will adjust to patient comfort, so </w:t>
      </w:r>
      <w:r>
        <w:rPr>
          <w:rFonts w:cs="Arial" w:ascii="Arial" w:hAnsi="Arial"/>
          <w:u w:val="single"/>
        </w:rPr>
        <w:t>he will want the patient awake</w:t>
      </w:r>
      <w:r>
        <w:rPr>
          <w:rFonts w:cs="Arial" w:ascii="Arial" w:hAnsi="Arial"/>
        </w:rPr>
        <w:t>. They will then prep and drape the back of the head and put up a clear plastic curtain (similar to the curtain used for hip pinning). Fortunately, the anesthesia team has good access to the front of the patient’s head, face, and body and respiratory support maneuvers such as chin lift of mask ventilation is 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ase 3: Burr holes: When the drapes are up, communicate closely with the surgeon for timing of local anesthetic to the scalp for the burr holes. Sedation may be given for patient comfort. Dexmetetomidine titrated to moderate sedation (usually .3-7ug/kg/hr after loading dose of .3-1ug/kg) is used. </w:t>
      </w:r>
      <w:r>
        <w:rPr>
          <w:rFonts w:cs="Arial" w:ascii="Arial" w:hAnsi="Arial"/>
          <w:u w:val="single"/>
        </w:rPr>
        <w:t>Low dose</w:t>
      </w:r>
      <w:r>
        <w:rPr>
          <w:rFonts w:cs="Arial" w:ascii="Arial" w:hAnsi="Arial"/>
        </w:rPr>
        <w:t xml:space="preserve"> Remifentanyl may be used </w:t>
      </w:r>
      <w:r>
        <w:rPr>
          <w:rFonts w:cs="Arial" w:ascii="Arial" w:hAnsi="Arial"/>
          <w:u w:val="single"/>
        </w:rPr>
        <w:t>cautiously if needed</w:t>
      </w:r>
      <w:r>
        <w:rPr>
          <w:rFonts w:cs="Arial" w:ascii="Arial" w:hAnsi="Arial"/>
        </w:rPr>
        <w:t xml:space="preserve">, but be very wary of respiratory depression resulting in CO2 retention which could lead to brain engorgement. The surgeon will do generous infiltration of local anesthetic to bilateral burr hole sites. After the local infiltration, there should be very little painful stimulation, as the incision and drilling of the skull is not usually painful. The vibration of the skull drill may be bothersome to some patients, so light to moderate sedation is appropriate. The surgeon then proceeds to attach a mounting device over the burr hole and set his reference points for the stereotactic system. (The patient’s head is not fixed in position – rather- the device is attached to the skull and moves with the patient) Dexmedetomidine is usually discontinued shortly after burr holes are complete because the surgeon will want the patient fully awake fairly soon. Communicate with the surgeon to get an idea of how soon he will need the patient alert and tailor your sedation accordingly. IV Acetominophen and/or </w:t>
      </w:r>
      <w:r>
        <w:rPr>
          <w:rFonts w:cs="Arial" w:ascii="Arial" w:hAnsi="Arial"/>
          <w:u w:val="single"/>
        </w:rPr>
        <w:t>small</w:t>
      </w:r>
      <w:r>
        <w:rPr>
          <w:rFonts w:cs="Arial" w:ascii="Arial" w:hAnsi="Arial"/>
        </w:rPr>
        <w:t xml:space="preserve"> doses of remifentanyl to help with the inevitable patient discomfort from the position and foley catheter may be helpful. </w:t>
      </w:r>
      <w:r>
        <w:rPr>
          <w:rFonts w:cs="Arial" w:ascii="Arial" w:hAnsi="Arial"/>
          <w:u w:val="single"/>
        </w:rPr>
        <w:t>Versed or propofol should be avoided</w:t>
      </w:r>
      <w:r>
        <w:rPr>
          <w:rFonts w:cs="Arial" w:ascii="Arial" w:hAnsi="Arial"/>
        </w:rPr>
        <w:t xml:space="preserve"> because it could interfere with patients performance in the next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LOOD PRESSURE CONTROL IS CRUCIAL! DO NOT ALLOW HYPERTENSION</w:t>
      </w:r>
      <w:r>
        <w:rPr>
          <w:rFonts w:cs="Arial" w:ascii="Arial" w:hAnsi="Arial"/>
        </w:rPr>
        <w:t xml:space="preserve"> as it could increase risk of cerebral hemorrhage as the electrodes are passed! Ask surgeon for allowable range – usually no greater than 130 systolic is desirable. Choice of Antihypertensive will be based on multiple factors, but Labetalol, Nicardipine, nitroglycerin or hydralazine are common choices. (Clevidipine, when available, may also be a good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ase 4: Stimulator placement and testing. The surgeon will pass a fine trocar under stereotactic guidance and pass the stimulator leads. </w:t>
      </w:r>
      <w:r>
        <w:rPr>
          <w:rFonts w:cs="Arial" w:ascii="Arial" w:hAnsi="Arial"/>
          <w:u w:val="single"/>
        </w:rPr>
        <w:t>At this point he wants the patient fully awake and oriented.</w:t>
      </w:r>
      <w:r>
        <w:rPr>
          <w:rFonts w:cs="Arial" w:ascii="Arial" w:hAnsi="Arial"/>
        </w:rPr>
        <w:t xml:space="preserve"> When the leads are in position, they will have the patient do a series of manual tasks to assess tremor before stimulation, then during stimulator placement and adjustment. These tasks require full patient orientation and cooperation. They may have the patient write on a tablet, draw a picture, hold a cup of liquid, etc. There may also be a lengthy session of computer based cognitive tests. This can sometimes drag on and the patient may get tired and uncomfortable, but sedation must be carefully coordinated with the surgeon. Small doses of fentanyl or remifentanil usually don’t interfere with cognitive and coordination tests, and may be OK with the surg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geon will repeat the same thing on the second side. There may some periods where he will suggest that the patient be sedated for short periods, but he will need the patient awake at other times for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5: Finally, when both leads have been placed and tested, the surgeon will need a brief period of moderate/heavy sedation (nearly general anesthesia depth) to tunnel the leads under the scalp. Dexmetetomidine/remifentanil or propofol may be used at this point. Chin lift, oral or nasal airway, mask ventilation or even an LMA may be used in some patients at this stage if needed, but volatile anesthetics are usually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ware that the patients often are taken directly to CT scan after the case, so they need to be awake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SIBLE COMPLICATIONS:</w:t>
      </w:r>
    </w:p>
    <w:p>
      <w:pPr>
        <w:pStyle w:val="Normal"/>
        <w:rPr/>
      </w:pPr>
      <w:r>
        <w:rPr>
          <w:rFonts w:cs="Arial" w:ascii="Arial" w:hAnsi="Arial"/>
        </w:rPr>
        <w:t>Be aware that the patient’s condition may change at any time. Bleeding from the trocar or electrodes can lead to sudden changes in mental status, or even a seizure, so do not get complacent! Report changes in mental status to surgeon and support patient as needed. Seizures are treated with propofol (50mg is usually adequate) or midazolam, possibly followed by another anticonvulsant such as Keppra at the direction of surgeon or Neurologist. It is usually NOT necessary to intubate a patient due to a seizure, (assisted ventilation by mask is usually adequate, unless you give excessive propofol) but it could be prudent depending on patient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mi-sitting position, vascular gas embolism (VGE) is a possibility and has been reported in this procedure, but it is rarely problematic unless a major venous sinus has been opened. The initial symptom of VGE in an awake or sedated patient is sudden cough, and may be accompanied by hypotension, arrhythmia, and decrease in ETCO2. Treatment is: Notify Surgeon so he can apply saline to field, bone wax, or other maneuver to stop the source, and supportive care such as vasopressors, mask ventilation etc. if needed, and possibly lowering the head position to heart level. Most episodes are minor and transient, but if not addressed promptly they could lead to cardiovascular compromise and full resuscitation may be needed! Early recognition and treatment prevents a minor episode from becoming a “ful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6:00Z</dcterms:created>
  <dc:creator>Scott &amp; White</dc:creator>
  <dc:description/>
  <cp:keywords/>
  <dc:language>en-US</dc:language>
  <cp:lastModifiedBy>Moore, Linda N</cp:lastModifiedBy>
  <cp:lastPrinted>2016-04-24T16:34:00Z</cp:lastPrinted>
  <dcterms:modified xsi:type="dcterms:W3CDTF">2016-04-26T13:26:00Z</dcterms:modified>
  <cp:revision>2</cp:revision>
  <dc:subject/>
  <dc:title>Neurosurgery Anesthesiology Guidelines:</dc:title>
</cp:coreProperties>
</file>